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2015 – 2016 EĞİTİM-ÖĞRETİM YILI GÜZ YARIYILI TARİH BÖLÜMÜ VİZE SINAV PROGRAMI 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567"/>
        <w:gridCol w:w="2551"/>
        <w:gridCol w:w="2835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 -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 -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07 Enform Bilg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line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Namık Ülkers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 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 -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9 İsl. Önc. T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 -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1 İlk Müsl T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 -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7İsla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 Sel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 -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5 Metod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mil Bülb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 -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9 İlkçağ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 Yaşar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44"/>
        <w:gridCol w:w="715"/>
        <w:gridCol w:w="572"/>
        <w:gridCol w:w="2511"/>
        <w:gridCol w:w="2835"/>
      </w:tblGrid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Namık Ülkers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7 Türk Düş. 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 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7 Anadolu Selç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5 Büyük Selç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 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1Memluklular 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3Roma-Bizans Tarih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mil Bülb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229Arapç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Lütfiye Küçükö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Özlem M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7Bilim Tarih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-Özlem 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9 Osm Mü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. Sos-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3 XVI.XIX.yy  Or.d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343 Türk iktisat 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5 Oğu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Lütfiye Küçükö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zlem 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1 Cumh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9 Moder. Avr. 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5 Dünya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1 Soğuk Sav. Dö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1 Ç.T.D.T.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445 XIX.YY Avrasya 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İsmail Altınöz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3 Osm Metin İ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İsmail Altınöz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7 Avrupa ikt.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9 Türk. Dem. 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9 Dün.Savaş.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Lütfiye Küçükönd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Orhan DOĞ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arih Bölüm  Başkanı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>2015 – 2016 EĞİTİM-ÖĞRETİM YILI GÜZ YARIYILI TARİH BÖLÜMÜ VİZE  SINAV PROGRAMI 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567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1 İlk Müsl T. D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 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07 Enform Bilg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M.Faih Doguç- M.İlker  B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Mehmet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9 İsl. Önc. T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Aysel 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5 Metod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7İsla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 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9 İlkçağ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mil Bülb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-Yaşar A.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03"/>
        <w:gridCol w:w="708"/>
        <w:gridCol w:w="567"/>
        <w:gridCol w:w="2410"/>
        <w:gridCol w:w="283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7 Türk Düş. 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 Sel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mür Y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Mehmet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.-Aysel E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ih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7 Anadolu Selç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Hadi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5 Büyük Selç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Suat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 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Yaşar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 231Memlukl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7 Bilim Tarih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3 Roma-Bizans Tarih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mil Bülb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9 Arapç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Lütfiye Küçükö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567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9 Osm Mü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. Sos-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Aysel 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Aysel 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Sela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3XVI.XIX.yy Ortadoğ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 343 Türk İktisat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 Cum.Dön.Sos.Eko.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5 Oğu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mil Bülbü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567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1 Cumh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Aysel E.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TA429 Moder. Avr.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25 Dün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Hadi A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1 Ç.T.D.T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1 Soğ.Sav.Dön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- 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Avr.İktisat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 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3 Osmn.Metin.İnc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9 Türk. Dem.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-Tülay  A.-Toroshan ö.-Yaşar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9 Dünya Savaş.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5 XIX.YY Avrasya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Aysel E.-Hadi A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Prof. Dr. Orhan DOĞA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Tarih Bölüm Başkanı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2:00Z</dcterms:created>
  <dc:creator>casper</dc:creator>
  <dc:description/>
  <cp:keywords/>
  <dc:language>en-US</dc:language>
  <cp:lastModifiedBy>user</cp:lastModifiedBy>
  <cp:lastPrinted>2010-12-27T13:28:00Z</cp:lastPrinted>
  <dcterms:modified xsi:type="dcterms:W3CDTF">2015-10-27T07:11:00Z</dcterms:modified>
  <cp:revision>48</cp:revision>
  <dc:subject/>
  <dc:title/>
</cp:coreProperties>
</file>